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FF"/>
        </w:rPr>
      </w:pPr>
      <w:hyperlink r:id="rId2">
        <w:r>
          <w:rPr>
            <w:rStyle w:val="InternetLink"/>
            <w:rFonts w:cs="Comic Sans MS" w:ascii="Comic Sans MS" w:hAnsi="Comic Sans MS"/>
            <w:b/>
            <w:bCs/>
            <w:sz w:val="48"/>
            <w:szCs w:val="48"/>
          </w:rPr>
          <w:t>LE PAROLE DELLA SCIENZA</w:t>
        </w:r>
        <w:r>
          <w:rPr/>
          <w:drawing>
            <wp:inline distT="0" distB="0" distL="0" distR="0">
              <wp:extent cx="361950" cy="4000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00" t="-90" r="-100" b="-9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1950" cy="400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L’ARIA  PESA?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potes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, non ha la form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, ma è leggerissim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, se metto la mano aperta non sento che pesa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periment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nfiamo due palloncini con lo stesso numero di soffiate e li appendiamo alle estremità di una stampell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560195" cy="135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  <w:color w:val="FF0000"/>
        </w:rPr>
        <w:t>Cosa osserviamo?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tampella è in equilibri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1457960" cy="1272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 xml:space="preserve">Buchiamo il pallone.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stampella si abbassa dalla parte del pallone gonfiato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Perché?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pallone contiene l’aria che, per quanto leggera, ha un pes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hyperlink r:id="rId6">
        <w:r>
          <w:rPr>
            <w:rStyle w:val="InternetLink"/>
            <w:rFonts w:cs="Comic Sans MS" w:ascii="Comic Sans MS" w:hAnsi="Comic Sans MS"/>
          </w:rPr>
          <w:t>Torna alla mappa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ntonietta%5CDocumenti%5CWeb%5Cmioweb3%5Cindex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../in/L&apos;ARIA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3:11:00Z</dcterms:created>
  <dc:creator>enriquez</dc:creator>
  <dc:description/>
  <dc:language>en-US</dc:language>
  <cp:lastModifiedBy>antonietta</cp:lastModifiedBy>
  <dcterms:modified xsi:type="dcterms:W3CDTF">2007-08-20T10:01:00Z</dcterms:modified>
  <cp:revision>8</cp:revision>
  <dc:subject/>
  <dc:title>L’ARIA  PESA</dc:title>
</cp:coreProperties>
</file>